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жимать или не сжимать?</w:t>
      </w:r>
    </w:p>
    <w:p>
      <w:pPr>
        <w:pStyle w:val="Style14"/>
        <w:rPr/>
      </w:pPr>
      <w:r>
        <w:rPr/>
        <w:t>Иногда нам приходится прибегать к сжатию цифровых изображений и фотографий, чтобы сделать размер файла меньше, особенно если мы отправляем их по электронной почте своим близким или размещаем на веб-сайте.</w:t>
      </w:r>
    </w:p>
    <w:p>
      <w:pPr>
        <w:pStyle w:val="Style14"/>
        <w:rPr/>
      </w:pPr>
      <w:r>
        <w:rPr/>
        <w:t>С момента появления и по сегодняшний день формат JPEG является оптимальным для цифровой фотографии, не смотря на то, что с того момента прошло уже более 15 лет. Сжатие изображения обычно подразумевает JPEG-сжатие, которое проделывает большую работу для уменьшения размера файла. К сожалению, это действие также уменьшает и качество изображения, хотя далеко не всегда можно это заметить, особенно, когда просмотр изображения осуществляется на мониторе комьютера. Но благодаря программе Photoshop и её редко используемому режиму смешивания ужасы JPEG –сжатия видны, как на ладони.</w:t>
      </w:r>
    </w:p>
    <w:p>
      <w:pPr>
        <w:pStyle w:val="Style14"/>
        <w:rPr/>
      </w:pPr>
      <w:r>
        <w:rPr/>
        <w:t xml:space="preserve">Для того, чтобы увидеть, что же происходит с изображениями, мы воспользуемся </w:t>
      </w:r>
      <w:r>
        <w:rPr>
          <w:rStyle w:val="StrongEmphasis"/>
        </w:rPr>
        <w:t>Режимо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. </w:t>
      </w:r>
      <w:r>
        <w:rPr>
          <w:rStyle w:val="StrongEmphasis"/>
        </w:rPr>
        <w:t>Режи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 получил своё название вследствие того, что он показывает разницу между двумя слоями. Любой участок из обоих слоёв, который в точности совпадает, будет отображаться сплошным черным цветом, и напротив, участки, в которых есть отличие, будут отображены разными цветами.</w:t>
      </w:r>
    </w:p>
    <w:p>
      <w:pPr>
        <w:pStyle w:val="Style14"/>
        <w:rPr/>
      </w:pPr>
      <w:r>
        <w:rPr>
          <w:rStyle w:val="StrongEmphasis"/>
        </w:rPr>
        <w:t>Режи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 не часто используется для создания каких-то особых эффектов, но он хорошо справляется с функцией отображения мусора (да-да, мусора), который появляется в результате сжатия изображения. Это вовсе не означает, что мы должны перестать сжимать наши фотографии. В идеальном мире да, но не в нашем. Этот режим просто позволит нам понять, что случается с нашими изображениями. Особенно тем из нас, кто до сих пор думал, что разницы в качестве между сжатым изображением и оригиналом никакой нет.</w:t>
      </w:r>
    </w:p>
    <w:p>
      <w:pPr>
        <w:pStyle w:val="Style14"/>
        <w:rPr/>
      </w:pPr>
      <w:r>
        <w:rPr/>
        <w:t>Перед вами два открытых документа в программе Photoshop, каждый из них содержит одно и то же изображение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о действительно ли это идентичные изображения?  Внешность бывает обманчива, особенно на экране компьютера. По правде говоря, они не одинаковы. То, что справа – оригинал, не сжатое изображение, оно было загружено прямо с цифровой фотокамеры. А вот то, что слева – копия, сохранённая в Photoshop с качеством 60%, как это обычно мы делаем в программе. Это означает, что изображение слева было подвергнуто сжатию.</w:t>
      </w:r>
    </w:p>
    <w:p>
      <w:pPr>
        <w:pStyle w:val="Style14"/>
        <w:rPr/>
      </w:pPr>
      <w:r>
        <w:rPr/>
        <w:t xml:space="preserve">Понимаю, что по сриншоту, представленному выше мало что можно определить, если бы вы рассматривали эти изображения на моем мониторе в программе Photoshop, вы бы также с трудом могли сказать, какое из них подвергалось сжатию, а какое – нет. Если бы мы их распечатали, то разница была бы очевидна, но на мониторе, который имеет меньшее разрешение, чем распечатанная картинка, разницу не так-то легко определить. По крайней мере, без </w:t>
      </w:r>
      <w:r>
        <w:rPr>
          <w:rStyle w:val="StrongEmphasis"/>
        </w:rPr>
        <w:t xml:space="preserve">Режима смешивания </w:t>
      </w:r>
      <w:r>
        <w:rPr/>
        <w:t xml:space="preserve">(Blend Mode)   </w:t>
      </w:r>
      <w:r>
        <w:rPr>
          <w:rStyle w:val="StrongEmphasis"/>
        </w:rPr>
        <w:t>Разница</w:t>
      </w:r>
      <w:r>
        <w:rPr/>
        <w:t xml:space="preserve"> (Difference).</w:t>
      </w:r>
    </w:p>
    <w:p>
      <w:pPr>
        <w:pStyle w:val="Style14"/>
        <w:rPr/>
      </w:pPr>
      <w:r>
        <w:rPr/>
        <w:t xml:space="preserve">Выше я писал, что </w:t>
      </w:r>
      <w:r>
        <w:rPr>
          <w:rStyle w:val="StrongEmphasis"/>
        </w:rPr>
        <w:t>Режи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 показывает разницу между двумя слоями, и что любой участок, который в точности совпадает у этих двух слоев, отображается чистым черным цветом. Проведём тест. Я беру оригинал фото (несжатый) и делаю его дубликат, воспользовавшись сочетанием клавиш Ctrl+J (Cmd+J). Теперь у меня два слоя в палитре слоёв – оригинал фото в качестве фона и его копия, расположенная выше, которую Photoshop назвал Layer 1 (Слой 1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95575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скольку Layer 1 (Слой 1) является копией фонового слоя, то они идентичны. Воспользуемся </w:t>
      </w:r>
      <w:r>
        <w:rPr>
          <w:rStyle w:val="StrongEmphasis"/>
        </w:rPr>
        <w:t>Режимо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, чтобы это проверить. Переходим к параметру </w:t>
      </w:r>
      <w:r>
        <w:rPr>
          <w:rStyle w:val="StrongEmphasis"/>
        </w:rPr>
        <w:t>Режим смешивания</w:t>
      </w:r>
      <w:r>
        <w:rPr/>
        <w:t xml:space="preserve"> (Blend Mode), расположенному в верхней части палитры слоёв и меняем </w:t>
      </w:r>
      <w:r>
        <w:rPr>
          <w:rStyle w:val="StrongEmphasis"/>
        </w:rPr>
        <w:t>Режим смешивания</w:t>
      </w:r>
      <w:r>
        <w:rPr/>
        <w:t xml:space="preserve"> (Blend Mode) слоя Layer 1 (Слой 1) с </w:t>
      </w:r>
      <w:r>
        <w:rPr>
          <w:rStyle w:val="StrongEmphasis"/>
        </w:rPr>
        <w:t>Обычного</w:t>
      </w:r>
      <w:r>
        <w:rPr/>
        <w:t xml:space="preserve"> (Normal) на </w:t>
      </w:r>
      <w:r>
        <w:rPr>
          <w:rStyle w:val="StrongEmphasis"/>
        </w:rPr>
        <w:t>Разницу</w:t>
      </w:r>
      <w:r>
        <w:rPr/>
        <w:t xml:space="preserve"> (Difference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3845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Если мы посмотрим в окно документа при включённом </w:t>
      </w:r>
      <w:r>
        <w:rPr>
          <w:rStyle w:val="StrongEmphasis"/>
        </w:rPr>
        <w:t>Режиме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 для слоя Layer 1 (Слой 1), то увидим, что это изображение залито сплошным черным цветом. В данном случае </w:t>
      </w:r>
      <w:r>
        <w:rPr>
          <w:rStyle w:val="StrongEmphasis"/>
        </w:rPr>
        <w:t>Режим смешивания</w:t>
      </w:r>
      <w:r>
        <w:rPr/>
        <w:t xml:space="preserve"> (Blend Mode) разница говорит нам о том, что два слоя действительно идентичны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йдём ещё дальше, чтобы быть абсолютно уверенными, что перед нами действительно чисто чёрный цвет. Для этого воспользуемся </w:t>
      </w:r>
      <w:r>
        <w:rPr>
          <w:rStyle w:val="StrongEmphasis"/>
        </w:rPr>
        <w:t>Корректирующим слоем</w:t>
      </w:r>
      <w:r>
        <w:rPr/>
        <w:t xml:space="preserve"> (Adjustment Layer) </w:t>
      </w:r>
      <w:r>
        <w:rPr>
          <w:rStyle w:val="StrongEmphasis"/>
        </w:rPr>
        <w:t>Уровни</w:t>
      </w:r>
      <w:r>
        <w:rPr/>
        <w:t xml:space="preserve"> (Levels). Кликаю по иконке </w:t>
      </w:r>
      <w:r>
        <w:rPr>
          <w:rStyle w:val="StrongEmphasis"/>
        </w:rPr>
        <w:t>Новый Корректирующий слой</w:t>
      </w:r>
      <w:r>
        <w:rPr/>
        <w:t xml:space="preserve"> (New Adjustment Layer) в нижней части палитры слоев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95575" cy="224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Затем выберу </w:t>
      </w:r>
      <w:r>
        <w:rPr>
          <w:rStyle w:val="StrongEmphasis"/>
        </w:rPr>
        <w:t>Уровни</w:t>
      </w:r>
      <w:r>
        <w:rPr/>
        <w:t xml:space="preserve"> (Levels) среди появившегося списка </w:t>
      </w:r>
      <w:r>
        <w:rPr>
          <w:rStyle w:val="StrongEmphasis"/>
        </w:rPr>
        <w:t>Корректирующих слоёв</w:t>
      </w:r>
      <w:r>
        <w:rPr/>
        <w:t xml:space="preserve"> (Adjustment Layer)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03835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явится диалоговое окно </w:t>
      </w:r>
      <w:r>
        <w:rPr>
          <w:rStyle w:val="StrongEmphasis"/>
        </w:rPr>
        <w:t>Уровни</w:t>
      </w:r>
      <w:r>
        <w:rPr/>
        <w:t xml:space="preserve"> (Levels). Воспользуемся  гистограммой в центре диалогового окна, чтобы просмотреть информацию о тональности, отображаемой на изображении. В каждом пикселе нашего изображения отображается чисто чёрный цвет, что бывает в случае, если оба слоя идентичны. Таким образом, все, что показывает  гистограмма – одна вертикальная полоса слева: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33825" cy="295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истограмма указывает на то, что кроме чисто чёрного цвета нет никаких посторонних цветов. Это говорит нам о том, что Слой 1 (Layer 1) и фоновый слой одинаковы на 100%. Пока все ясно. Мы только что доказали факт, которые многие из вас уже знали – копия слоя всегда идентична его оригиналу. Занятно, не правда ли? Продолжим.</w:t>
        <w:br/>
        <w:t xml:space="preserve">Кликаю на кнопку </w:t>
      </w:r>
      <w:r>
        <w:rPr>
          <w:rStyle w:val="StrongEmphasis"/>
        </w:rPr>
        <w:t>Закрыть</w:t>
      </w:r>
      <w:r>
        <w:rPr/>
        <w:t xml:space="preserve"> (Cancel) в верхнем правом углу диалогового окна </w:t>
      </w:r>
      <w:r>
        <w:rPr>
          <w:rStyle w:val="StrongEmphasis"/>
        </w:rPr>
        <w:t>Уровни</w:t>
      </w:r>
      <w:r>
        <w:rPr/>
        <w:t xml:space="preserve"> (Levels), чтобы выйти из него, затем удаляю Слой 1 (Layer 1) из палитры слоёв, кликнув по нему и перетащив на пиктограмму в виде мусорной корзин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95575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стался только фоновый слой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95575" cy="1857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еперь посмотрим, что происходит, когда мы используем тот же самый приём для сравнения оригинала и его сжатой версии. Как я уже упоминал ранее – не так-то просто увидеть между ними разницу, если рассматривать их на экране монитора. Но давайте посмотрим, что про это нам скажет </w:t>
      </w:r>
      <w:r>
        <w:rPr>
          <w:rStyle w:val="StrongEmphasis"/>
        </w:rPr>
        <w:t>Режим смешивания</w:t>
      </w:r>
      <w:r>
        <w:rPr/>
        <w:t xml:space="preserve"> (Blend Mode) </w:t>
      </w:r>
      <w:r>
        <w:rPr>
          <w:rStyle w:val="StrongEmphasis"/>
        </w:rPr>
        <w:t>Разница</w:t>
      </w:r>
      <w:r>
        <w:rPr/>
        <w:t xml:space="preserve"> (Difference).</w:t>
      </w:r>
    </w:p>
    <w:p>
      <w:pPr>
        <w:pStyle w:val="Style14"/>
        <w:rPr/>
      </w:pPr>
      <w:r>
        <w:rPr/>
        <w:t xml:space="preserve">У меня открыто два окна с фотографиями, кликаем в окне со сжатой версией (фото слева) инструментом </w:t>
      </w:r>
      <w:r>
        <w:rPr>
          <w:rStyle w:val="StrongEmphasis"/>
        </w:rPr>
        <w:t>Перемещение</w:t>
      </w:r>
      <w:r>
        <w:rPr/>
        <w:t xml:space="preserve"> (Move) и перетаскиваем изображение в окно документа с оригиналом фото (справа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2438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Так как оба изображения одинаковы по ширине и высоте, я зажимаю клавишу Shift и отпускаю кнопку мыши. Это действие позволит чётко наложить одно изображение на другое в окне документ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1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палитре слоёв у меня снова два слоя. Оригинал изображения является фоновым слоем, а сжатая версия изображения расположена выше на Слое 1 (Layer 1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695575" cy="2200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нова меняем </w:t>
      </w:r>
      <w:r>
        <w:rPr>
          <w:rStyle w:val="StrongEmphasis"/>
        </w:rPr>
        <w:t>Режим смешивания</w:t>
      </w:r>
      <w:r>
        <w:rPr/>
        <w:t xml:space="preserve"> (Blend Mode) с </w:t>
      </w:r>
      <w:r>
        <w:rPr>
          <w:rStyle w:val="StrongEmphasis"/>
        </w:rPr>
        <w:t>Обычного</w:t>
      </w:r>
      <w:r>
        <w:rPr/>
        <w:t xml:space="preserve"> (Normal) на </w:t>
      </w:r>
      <w:r>
        <w:rPr>
          <w:rStyle w:val="StrongEmphasis"/>
        </w:rPr>
        <w:t>Разницу</w:t>
      </w:r>
      <w:r>
        <w:rPr/>
        <w:t xml:space="preserve"> (Difference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838450" cy="2200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И теперь, если оба изображения одинаковы, при применении данного </w:t>
      </w:r>
      <w:r>
        <w:rPr>
          <w:rStyle w:val="StrongEmphasis"/>
        </w:rPr>
        <w:t>Режима смешивания</w:t>
      </w:r>
      <w:r>
        <w:rPr/>
        <w:t xml:space="preserve"> (Blend Mode) должен получиться чисто чёрный цве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Хмм… Видите ли вы слабо выраженный шум на изображении выше? Всё зависит от настроек вашего монитора. Вы можете видеть только чёрный, но я на своём мониторе вижу, что это определённо не тот чёрный цвет, который получался при сравнении копии слоя с оригиналом. Здесь есть что-то ещё… И это «что-то» говорит нам о том, что сжатое изображение и оригинал не идентичны. Но чем они отличаются? Действительно ли сжатие даёт какую-то разницу?</w:t>
      </w:r>
    </w:p>
    <w:p>
      <w:pPr>
        <w:pStyle w:val="Style14"/>
        <w:rPr/>
      </w:pPr>
      <w:r>
        <w:rPr/>
        <w:t xml:space="preserve">Воспользуемся </w:t>
      </w:r>
      <w:r>
        <w:rPr>
          <w:rStyle w:val="StrongEmphasis"/>
        </w:rPr>
        <w:t>Корректирующим слоем</w:t>
      </w:r>
      <w:r>
        <w:rPr/>
        <w:t xml:space="preserve"> (Adjustment Layer) </w:t>
      </w:r>
      <w:r>
        <w:rPr>
          <w:rStyle w:val="StrongEmphasis"/>
        </w:rPr>
        <w:t>Уровни</w:t>
      </w:r>
      <w:r>
        <w:rPr/>
        <w:t xml:space="preserve"> (Levels) и с помощью гистограммы попробуем ответить на эти вопросы. Кликаем по иконке </w:t>
      </w:r>
      <w:r>
        <w:rPr>
          <w:rStyle w:val="StrongEmphasis"/>
        </w:rPr>
        <w:t>Новый Корректирующий слой</w:t>
      </w:r>
      <w:r>
        <w:rPr/>
        <w:t xml:space="preserve"> (New Adjustment Layer) в нижней части палитры слоёв и выбираем в списке </w:t>
      </w:r>
      <w:r>
        <w:rPr>
          <w:rStyle w:val="StrongEmphasis"/>
        </w:rPr>
        <w:t>Уровни</w:t>
      </w:r>
      <w:r>
        <w:rPr/>
        <w:t xml:space="preserve"> (Levels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438525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левой части гистограммы на этот раз что-то изменилось, это подтверждает, что моё зрение меня не обманывало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933825" cy="2952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Чёрная полоска стала больше, это означает, что чёрный цвет, который мы видим на изображении, имеет примеси других цветов, а соответственно две версии изображения больше не одинаковы.</w:t>
        <w:br/>
        <w:t>Так в чём же разница?</w:t>
      </w:r>
    </w:p>
    <w:p>
      <w:pPr>
        <w:pStyle w:val="Style14"/>
        <w:rPr/>
      </w:pPr>
      <w:r>
        <w:rPr/>
        <w:t>Очень просто – в мусоре. Сжимая изображение, мы автоматически добавляем к нему кучу мусора. Шум, мусор… называйте это, как хотите.</w:t>
      </w:r>
    </w:p>
    <w:p>
      <w:pPr>
        <w:pStyle w:val="Style14"/>
        <w:rPr/>
      </w:pPr>
      <w:r>
        <w:rPr/>
        <w:t>Нижняя линия означает, что мы повредили фото. Сколько же мусора появилось в результате сжатия? Пока нам кажется, что не много, но нам по-прежнему сложно это увидеть. Поэтому кликнем по маленькому белому слайдеру в нижней правой части гистограммы и перемещаем до чёрного слайдер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2962275" cy="2200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Не вдаваясь в подробности того, как работает диалоговое окно </w:t>
      </w:r>
      <w:r>
        <w:rPr>
          <w:rStyle w:val="StrongEmphasis"/>
        </w:rPr>
        <w:t>Уровни</w:t>
      </w:r>
      <w:r>
        <w:rPr/>
        <w:t xml:space="preserve"> (Levels), поясню: сейчас я сделал весь шум, присутствующий на изображении, ярче. Чтобы нам было легче его рассмотреть. Помните, разные цвета, которые вы видите, указывают на разницу между оригиналом и сжатой версией фотографи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2866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екрасиво, правда? Теперь мы легко можем разглядеть эти посторонние цвета, указывающие на повреждения, возникшие в результате сжатия.</w:t>
      </w:r>
    </w:p>
    <w:p>
      <w:pPr>
        <w:pStyle w:val="Style14"/>
        <w:rPr/>
      </w:pPr>
      <w:r>
        <w:rPr/>
        <w:t>Изображение наполнено тем, что принято называть «артефактами сжатия», что, грубо говоря, означает, что «мы взяли и испортили наше идеальное по качеству изображение».</w:t>
      </w:r>
    </w:p>
    <w:p>
      <w:pPr>
        <w:pStyle w:val="Style14"/>
        <w:rPr/>
      </w:pPr>
      <w:r>
        <w:rPr/>
        <w:t xml:space="preserve">Сжатие JPEG – изображения может значительно уменьшить размер файла, но режим </w:t>
      </w:r>
      <w:r>
        <w:rPr>
          <w:rStyle w:val="StrongEmphasis"/>
        </w:rPr>
        <w:t>Разница</w:t>
      </w:r>
      <w:r>
        <w:rPr/>
        <w:t xml:space="preserve"> (Difference) показывает, что оно также уменьшает его качество. Повторюсь, не так легко увидеть повреждения изображения на экране монитора, но вы определённо точно заметите разницу при печати с высоким разрешением.</w:t>
      </w:r>
    </w:p>
    <w:p>
      <w:pPr>
        <w:pStyle w:val="Style14"/>
        <w:rPr/>
      </w:pPr>
      <w:r>
        <w:rPr/>
        <w:t>Теперь, когда мы увидели, насколько повреждается изображение в результате сжатия, что мы с этим можем сделать? К сожалению, не многое. Формат JPEG по-прежнему лучше всего подходит для хранения цифровых изображений, и, когда размер файла велик, у нас нет выбора, кроме как сжать его.</w:t>
      </w:r>
    </w:p>
    <w:p>
      <w:pPr>
        <w:pStyle w:val="Style14"/>
        <w:rPr/>
      </w:pPr>
      <w:r>
        <w:rPr/>
        <w:t>Если вы работаете над проектом для web, то без сжатия вы можете обойтись, если для вас важно качество, в остальных случаях можно его применять. Но для проектов под печать по мере возможности лучше пользоваться оригиналом изображения.</w:t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Steve Patterson</w:t>
        <w:br/>
      </w:r>
      <w:r>
        <w:rPr>
          <w:rStyle w:val="StrongEmphasis"/>
        </w:rPr>
        <w:t>Перевод:</w:t>
      </w:r>
      <w:r>
        <w:rPr/>
        <w:t xml:space="preserve"> Анцыперович Александ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3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57:00Z</dcterms:created>
  <dc:creator>1</dc:creator>
  <dc:description/>
  <cp:keywords/>
  <dc:language>en-US</dc:language>
  <cp:lastModifiedBy>1</cp:lastModifiedBy>
  <dcterms:modified xsi:type="dcterms:W3CDTF">2012-11-16T16:59:00Z</dcterms:modified>
  <cp:revision>1</cp:revision>
  <dc:subject/>
  <dc:title>Сжимать или не сжимать</dc:title>
</cp:coreProperties>
</file>